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6236" w:hanging="0"/>
        <w:jc w:val="both"/>
        <w:outlineLvl w:val="0"/>
        <w:rPr/>
      </w:pPr>
      <w:r>
        <w:rPr>
          <w:sz w:val="28"/>
          <w:szCs w:val="28"/>
        </w:rPr>
        <w:t>О проведении Республиканской</w:t>
        <w:br/>
        <w:t>профильной смены «Без берг</w:t>
      </w:r>
      <w:r>
        <w:rPr>
          <w:sz w:val="28"/>
          <w:szCs w:val="28"/>
          <w:lang w:val="be-BY"/>
        </w:rPr>
        <w:t>ә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firstLine="709"/>
        <w:jc w:val="both"/>
        <w:rPr/>
      </w:pPr>
      <w:r>
        <w:rPr>
          <w:sz w:val="28"/>
        </w:rPr>
        <w:t>В соответствии с приказом Министерства образования и науки Республики Татарстан от 13.12.2022 № под-2183/22 «Об организации отдыха детей в 2023 году» п р и к а з ы в а ю</w:t>
      </w:r>
      <w:r>
        <w:rPr>
          <w:sz w:val="28"/>
          <w:lang w:val="tt-RU"/>
        </w:rPr>
        <w:t>: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firstLine="709"/>
        <w:jc w:val="both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ести Республиканскую профильную смену «Без бергә» (далее – Смена) в период с 12 по 29 августа 2023 года на базе Республиканского молодежного центра «Костёр» (далее – РЦ «Костер») Высокогорского муниципального района Республики Татарстан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</w:rPr>
        <w:t>Государственному бюджетному учреждению дополнительного образования «Республиканский центр внешкольной работы» (А.П.Моисеева) обеспечить:</w:t>
      </w:r>
    </w:p>
    <w:p>
      <w:pPr>
        <w:pStyle w:val="Style20"/>
        <w:tabs>
          <w:tab w:val="clear" w:pos="708"/>
          <w:tab w:val="left" w:pos="993" w:leader="none"/>
          <w:tab w:val="left" w:pos="6521" w:leader="none"/>
        </w:tabs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ю и проведение Смены на 160 человек в соответствии                        с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                     к устройству, содержанию и организации работы образовательных организаций        и других объектов социальной инфраструктуры для детей и молодежи в условиях распространения новой коронавирусной инфекции (COVID-19)»; постановлением Правительства Российской Федерации от 14 мая 2021 г. № 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;</w:t>
      </w:r>
    </w:p>
    <w:p>
      <w:pPr>
        <w:pStyle w:val="Style20"/>
        <w:tabs>
          <w:tab w:val="clear" w:pos="708"/>
          <w:tab w:val="left" w:pos="993" w:leader="none"/>
          <w:tab w:val="left" w:pos="6521" w:leader="none"/>
        </w:tabs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ведение инструктажа с сотрудниками РЦ «Костер», педагогическим коллективом и детьми по вопросам безопасного пребывания в РЦ «Костер»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значить заведующую отделом художественной направленности государственного бюджетного учреждения дополнительного образования «Республиканский центр внешкольной работы» Н.В.Фазлиеву (по согласованию) организатором Смен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0"/>
        </w:rPr>
        <w:t>Утвердить прилагаем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став педагогического коллектива Республиканской профильной смены «Без бергә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писок детей – участников Смен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ложить начальникам отделов (управлений) образования исполнительных комитетов муниципальных образований обеспечить участие детей в Смене согласно Списка детей – участников Смен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ложить руководителям образовательных организаций общего, дополнительного, среднего профессионального и высшего образования направить педагогов, вошедших в Состав педагогического коллектива Смены, с сохранением заработной платы по основному месту работ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исполнением настоящего приказа возложить на заместителя министра А.М.Асадуллину.</w:t>
      </w:r>
    </w:p>
    <w:p>
      <w:pPr>
        <w:pStyle w:val="Style20"/>
        <w:tabs>
          <w:tab w:val="clear" w:pos="708"/>
          <w:tab w:val="left" w:pos="7797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20"/>
        <w:tabs>
          <w:tab w:val="clear" w:pos="708"/>
          <w:tab w:val="left" w:pos="7797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20"/>
        <w:tabs>
          <w:tab w:val="clear" w:pos="708"/>
          <w:tab w:val="left" w:pos="7797" w:leader="none"/>
        </w:tabs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spacing w:lineRule="atLeast" w:line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2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276"/>
        <w:ind w:left="6804" w:hanging="0"/>
        <w:rPr/>
      </w:pPr>
      <w:r>
        <w:rPr>
          <w:sz w:val="28"/>
          <w:szCs w:val="28"/>
        </w:rPr>
        <w:t>от _______________ 2023 г.</w:t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педагогического коллектива </w:t>
      </w:r>
    </w:p>
    <w:p>
      <w:pPr>
        <w:pStyle w:val="Normal"/>
        <w:jc w:val="center"/>
        <w:rPr/>
      </w:pPr>
      <w:r>
        <w:rPr>
          <w:sz w:val="28"/>
          <w:szCs w:val="20"/>
        </w:rPr>
        <w:t>Республиканской профильной смены «Без берг</w:t>
      </w:r>
      <w:r>
        <w:rPr>
          <w:spacing w:val="-4"/>
          <w:sz w:val="28"/>
          <w:szCs w:val="28"/>
          <w:lang w:val="be-BY"/>
        </w:rPr>
        <w:t>ә</w:t>
      </w:r>
      <w:r>
        <w:rPr>
          <w:sz w:val="28"/>
          <w:szCs w:val="20"/>
        </w:rPr>
        <w:t>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устовская Евгения Александ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ое отделение Общероссийского общественно-государственного движения детей и молодежи «Движение первых» Республики Татарстан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ртнова Светлана Евген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ое бюджетное учреждение дополнительного образования «Республиканский центр внешкольной рабо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уркова Вероника Серге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«Казанский педагогический колледж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лящев Никита Андрее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образования «Казанский (Приволжский) федеральный университет» Институт социально-философских наук и массовых коммуникаци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уруллина Аделя Марат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учреждение дополнительного образования «Центр искусств «Шарм» Московского района г.Казани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аббасова Фарида Раисов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етского творчества «Азино» Советского райо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. Казан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рев Сергей Борисо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«Казанский строительный колледж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ргасова Ксения Олег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«Гимназия №96» Вахитовского района г.Казан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мина Алина Александров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образования «Казанский (Приволжский) федеральный университет» Институт международных отношений, Кафедра международных отношений, мировой политики и дипломат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нова Гузель Рашид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12»Авиастроительного района г. Казан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Шарипова Дина Ринатов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етского творчества» «Детская академия» Советского района г. Казани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абиров Рузаль Марселе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ени А.Н.Туполева-КАИ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агиров Раим Амиро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деление среднего профессионального образования института компьютерных технологий и защиты информации «Колледж информационных технологий» федерального государственного бюджетного образовательного учреждения высшего образования «Казанский национальный исследовательский технический университет им. А.Н. Туполева – КАИ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ладимиров Денис Сергее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государственный аграрный университет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аринов Александр Владими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тное образовательное учреждение высшего образования «Казанский инновационный университет им. В.Г. Тимирясова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атихова Роза Равилев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образования «Казанский (Приволжский) федеральный университет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дух Елена Алексеев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хамадиева Наиля Ильну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«Казанский медицинский колледж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ртошкова Зарина Андре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«Казанский медицинский колледж»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502" w:right="-12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ылдина Анастасия Константинов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67 с углубленным изучением отдельных предметов» Советского района г.Казани (по согласованию)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276"/>
        <w:ind w:left="6804" w:hanging="0"/>
        <w:rPr/>
      </w:pPr>
      <w:r>
        <w:rPr>
          <w:sz w:val="28"/>
          <w:szCs w:val="28"/>
        </w:rPr>
        <w:t>от _______________ 2023 г.</w:t>
      </w:r>
    </w:p>
    <w:p>
      <w:pPr>
        <w:pStyle w:val="Normal"/>
        <w:spacing w:lineRule="auto" w:line="276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 – участников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еспубликанской профильной смены «Без берг</w:t>
      </w:r>
      <w:r>
        <w:rPr>
          <w:sz w:val="28"/>
          <w:szCs w:val="28"/>
          <w:lang w:val="be-BY"/>
        </w:rPr>
        <w:t>ә</w:t>
      </w:r>
      <w:r>
        <w:rPr>
          <w:sz w:val="28"/>
          <w:szCs w:val="28"/>
        </w:rPr>
        <w:t>» *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 12 по 29 августа 2023 года</w:t>
      </w:r>
    </w:p>
    <w:p>
      <w:pPr>
        <w:pStyle w:val="Normal"/>
        <w:spacing w:lineRule="atLeast" w:line="22" w:before="0" w:after="2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2790"/>
                              <w:gridCol w:w="608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ысокогор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аюмова Арина Аделевна, 01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ысокого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аюмов Тимур Аделевич, 23.06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ерушкина Милана Даниловна, 12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ибаев Эмиль Эдуардович, 16.10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авлиева Диляра Эдуардовна, 07.06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имакис Евгения Димитраки, 02.03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алимуллина Эвелина Расильевна, 29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имранова Алия Ильшатовна, 15.11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нисимова София Артемовна, 01.0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г. Казань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имакис Александра Димитраки, 03.08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анилова Анастасия Андреевна, 11.10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Фаттахова Аделя Ильдаровна, 29.05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батуллина Илина Аскаровна, 24.01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хунзянова Алина Ленаровна, 29.08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зитова Азалия Руслановна, 14.05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Мазитова Камила Руслановна, 03.03.2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алиева Регина Айдаровна, 19.02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Фазлетдинова София Валерьевна, 21.0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киякова Ксения Маратовна, 20.08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алимулина Амина Маратовна, 06.05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уббатуллина Азалия Линаровна, 03.03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йорова Алена Сергеевна, 02.10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ильмуллина Раделия Раушановна, 14.06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ухаматдинова Эльвира Ильнуровна, 20.04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абибуллин Руслан Олегович, 16.06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ишев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смагилова Ясмина Айратовна, 05.10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устафина Аделина Айратовна, 10.09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абибуллина София Олеговна, 28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таева Вероника Николаевна, 11.03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Гафарова Зарина Фаридовна, 06.01.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ингазова Инзиля Алмазовна, 09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афизова Амина Рафисовна, 13.11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Фазулзянова Азалия Динаровна20.05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афаров Замир Фаридович, 07.10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орбунова Ульяна Михайловна, 21.12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ихонова Мария Леонидовна, 27.05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Лаишев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Фаязова Диляра Эдуардовна, 10.04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Лаишев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иканова Полина Артëмовна, 25.06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рошихина Лиана Дмитриевна, 27.11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ишев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арпова Полина Александровна,16.06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ултонов Амаль Сирожиддинович,17.03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Черепанова София Александровна, 06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Фаттахова Алия Наилевна, 29.01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Фаттахова Амина Наилевна, 27.04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йнуллина Самира Эдуардовна, 07.11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г. Набережные Челны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ердникова Иветта Денисовна, 23.10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онахова Ульяна Игоревна, 08.12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алеев Ратмир Булатович, 22.09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алиева Сария Ильназовна, 14.05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дриева Марьям Ленаровна, 25.12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юбимов Платон Дмитриевич, 27.10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таева Аделина Артуровна, 10.03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юбимов Мирон Дмитриевич, 19.01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таева Алия Артуровна, 17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стречин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ибадуллина Илина Нурсилевна, 07.08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г. Казань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фина Раяна Тагировна, 03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раева София Вадимовна, 07.08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г. Набережные Челны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зизова Резеда Маратовна, 19.07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бдуллин Камиль Рамилевич, 14.04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сайкин Семён Евгеньевич, 17.0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лотухин Артем Андреевич, 20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рышина Ульяна Максимовна, 23.12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орошевская Полина Игоревна, 16.0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сайкина Карина Евгеньевна, 03.04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Набережные Челны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охлова Дарья Владимировна, 02.04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ловьева Эвита Станиславовна, 01.07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ттарова Анетта Шаукатовна, 12.05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лексеев Максим Сергеевич, 18.07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тепанова Полина Николаевна, 19.01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айруллина Дина Расимовна, 14.0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ршева София Вадимовна, 28.06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ухамадиева Лейсан Артуровна, 31.03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ухамадиев Дамир Артурович, 06.04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ухватуллина Рамина Ильнуровна, 04.04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ухамадиева Амира Руслановна, 27.11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ухамадиева Динара Руслановна, 12.11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востиков Денис Дмитриевич, 03.05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утфуллина Карина Оскаровна, 16.05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латухина Виктория Валерьевна, 28.09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ириллова Каролина Робертовна, 23.07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таулина Камила Айратовна, 19.01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узанкина Милана Руслановна, 19.05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алимова Камилла Алмазовна, 18.01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змайлова Валерия Руслановна, 26.07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пова Ангелина Германовна, 10.0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Фархутдинов Тимерлан Русланович, 08.10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амидуллина Эльвира Ильгамовна, 28.07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дретдинова Амира Рустемовна, 19.12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уриязданова София Маратовна, 31.01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икмуллина Ирада Тимуровна, 05.06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ухаматдинова Аделя Айнуровна, 01.10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улейманова Элина Айдаровна, 30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инвалеева Эльза Рустемовна, 28.12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инуллин Эмиль Фердинандович, 29.06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батуллина Ясмина Аделевна, 04.10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бдулнасырова Камиля Тимуровна, 24.06.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р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ландина Анастасия Евгениевна, 02.07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р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хметова Ильвина Ренатовна, 08.0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А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иннебаева Эльвина Ильфировна, 25.06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А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идиятуллина Лейсан Фанисовна, 29.05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А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брагимова Диляра Илгамовна, 09.01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А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алиахметова Сабина Ильназовна, 19.03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р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игматуллина Аделия Амировна, 20.10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р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Ильясова Екатерина Руслановна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1.03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ысокого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ершинин Добрыня Никитич, 05.03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каров Егор Павлович,  31.08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ерехина Ксения Данииловна, 05.11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арабаева Кристина Андреевна, 28.07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дретдинова Амина  Рустемовна, 09.03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Чистополь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трова Ева Сергеевна, 24.08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асибуллов Газиз Рамисович, 11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бин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Шарифуллин Ансар Айдарович, 01.11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трова Арина Витальевна, 02.08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кворцова Сафия Алексеевна, 26.04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бдуллин Алан Раилевич, 12.11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ысокого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льдарханов Юсуф Ильдарович, 20.0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Лаишев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арпова Дарья Алексеевна, 27.08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аишев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апсаламов Саид Азатович, 08.09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иконов Илья Денисович, 15.02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Файзулин Булат Русланович, 02.05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алеев Тимур Ильнурович, 17.05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естеренко Яна Александровна, 21.04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орева Арина Игоревна, 03.09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ысокогор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мирнова Анастасия Андреевна, 25.07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ипов Аяз Ильназович, 27.0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мионова Мадина Наилевна, 01.02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етрова Екатерина Сергеевна, 17.02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Гарифуллина Мадина Булатовна, 19.12.20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ысокого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фиуллин Булат Радикович, 25.12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биров Рамзан Ильшатович, 19.10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азаков Александр Викторович, 23.04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азакова Валерия Викторовна, 25.09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ысокого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ибагатуллин Амир Маратович, 20.01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гаутдинов Ильнур Марсович, 16.02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айруллин Карим Алмазович, 06.11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еленодоль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ергасов Роман Олегович, 20.08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ысокогор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урнаев Артур Альбертович, 02.07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ысокогор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урнаев Тимур Альбертович, 29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Файзрахманов Александр Фархадович, 13.11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хмадуллина Дарина Ренатовна, 27.10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ысокого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аввина Камила Андреевна, 06.12.2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ысокого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Шагеева Камилла Айдаровна, 31.08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р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устафин Азат Ришатович, 12.06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адретдинова Амина Рустемовна, 09.03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Зеленодоль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Шебалов Георгий Алексеевич, 02.09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Есин Булат Артемович, 02.12.20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анеева Алия Айратовна, 18.04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алеев Тимур Булатович, 24.04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атауллина Камилла Мохамедовна, 09.11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Высокогорский 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иннабетдинов Ильяс Саидович, 22.11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Шарапов Эмиль Альбертович, 21.03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атин Тимур Фанисович, 27.02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ильмутдинов Вадим Эдуардович, 28.04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лкис Алина Викторовна, 15.08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асильев Василий Александровича, 06.12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физов Наиль Салаватович, 22.08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иккинина Алина Рашитовна, 19.01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ленодольский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уйкова Анна Романовна, 01.05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ймурзаев Ян Равшанбекович, 14.07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. Казань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аймурзаева София Равшанбековна, 10.03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0.05pt;mso-position-vertical-relative:text;margin-left:19.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2790"/>
                        <w:gridCol w:w="608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79" w:hanging="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ысокогор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аюмова Арина Аделевна, 01.12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ысокого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аюмов Тимур Аделевич, 23.06.201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ерушкина Милана Даниловна, 12.12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ибаев Эмиль Эдуардович, 16.10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авлиева Диляра Эдуардовна, 07.06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имакис Евгения Димитраки, 02.03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алимуллина Эвелина Расильевна, 29.09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имранова Алия Ильшатовна, 15.11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нисимова София Артемовна, 01.02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г. Казань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имакис Александра Димитраки, 03.08.201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анилова Анастасия Андреевна, 11.10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Фаттахова Аделя Ильдаровна, 29.05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батуллина Илина Аскаровна, 24.01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хунзянова Алина Ленаровна, 29.08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азитова Азалия Руслановна, 14.05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Мазитова Камила Руслановна, 03.03.2014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алиева Регина Айдаровна, 19.02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Фазлетдинова София Валерьевна, 21.02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киякова Ксения Маратовна, 20.08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алимулина Амина Маратовна, 06.05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уббатуллина Азалия Линаровна, 03.03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айорова Алена Сергеевна, 02.10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ильмуллина Раделия Раушановна, 14.06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ухаматдинова Эльвира Ильнуровна, 20.04.2009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абибуллин Руслан Олегович, 16.06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аишев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смагилова Ясмина Айратовна, 05.10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устафина Аделина Айратовна, 10.09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абибуллина София Олеговна, 28.02.201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Набережные Челны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таева Вероника Николаевна, 11.03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Гафарова Зарина Фаридовна, 06.01.2007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ингазова Инзиля Алмазовна, 09.09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афизова Амина Рафисовна, 13.11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Фазулзянова Азалия Динаровна20.05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афаров Замир Фаридович, 07.10.201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орбунова Ульяна Михайловна, 21.12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ихонова Мария Леонидовна, 27.05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Лаишев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Фаязова Диляра Эдуардовна, 10.04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Лаишев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иканова Полина Артëмовна, 25.06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рошихина Лиана Дмитриевна, 27.11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аишев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арпова Полина Александровна,16.06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ултонов Амаль Сирожиддинович,17.03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Черепанова София Александровна, 06.12.201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Фаттахова Алия Наилевна, 29.01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Фаттахова Амина Наилевна, 27.04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йнуллина Самира Эдуардовна, 07.11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г. Набережные Челны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ердникова Иветта Денисовна, 23.10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онахова Ульяна Игоревна, 08.12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алеев Ратмир Булатович, 22.09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Набережные Челны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алиева Сария Ильназовна, 14.05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дриева Марьям Ленаровна, 25.12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юбимов Платон Дмитриевич, 27.10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Набережные Челны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таева Аделина Артуровна, 10.03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юбимов Мирон Дмитриевич, 19.01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Набережные Челны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таева Алия Артуровна, 17.09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стречин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ибадуллина Илина Нурсилевна, 07.08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г. Казань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фина Раяна Тагировна, 03.09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раева София Вадимовна, 07.08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г. Набережные Челны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зизова Резеда Маратовна, 19.07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бдуллин Камиль Рамилевич, 14.04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сайкин Семён Евгеньевич, 17.07.200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лотухин Артем Андреевич, 20.12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рышина Ульяна Максимовна, 23.12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орошевская Полина Игоревна, 16.02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сайкина Карина Евгеньевна, 03.04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Набережные Челны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охлова Дарья Владимировна, 02.04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оловьева Эвита Станиславовна, 01.07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ттарова Анетта Шаукатовна, 12.05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лексеев Максим Сергеевич, 18.07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тепанова Полина Николаевна, 19.01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айруллина Дина Расимовна, 14.02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шева София Вадимовна, 28.06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ухамадиева Лейсан Артуровна, 31.03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ухамадиев Дамир Артурович, 06.04.201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ухватуллина Рамина Ильнуровна, 04.04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ухамадиева Амира Руслановна, 27.11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ухамадиева Динара Руслановна, 12.11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востиков Денис Дмитриевич, 03.05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утфуллина Карина Оскаровна, 16.05.200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латухина Виктория Валерьевна, 28.09.200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ириллова Каролина Робертовна, 23.07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таулина Камила Айратовна, 19.01.200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узанкина Милана Руслановна, 19.05.201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алимова Камилла Алмазовна, 18.01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змайлова Валерия Руслановна, 26.07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пова Ангелина Германовна, 10.02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Фархутдинов Тимерлан Русланович, 08.10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амидуллина Эльвира Ильгамовна, 28.07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дретдинова Амира Рустемовна, 19.12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уриязданова София Маратовна, 31.01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икмуллина Ирада Тимуровна, 05.06.200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ухаматдинова Аделя Айнуровна, 01.10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улейманова Элина Айдаровна, 30.03.200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инвалеева Эльза Рустемовна, 28.12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инуллин Эмиль Фердинандович, 29.06.200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батуллина Ясмина Аделевна, 04.10.200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бдулнасырова Камиля Тимуровна, 24.06.200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р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ландина Анастасия Евгениевна, 02.07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р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хметова Ильвина Ренатовна, 08.09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А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иннебаева Эльвина Ильфировна, 25.06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А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идиятуллина Лейсан Фанисовна, 29.05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А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брагимова Диляра Илгамовна, 09.01.201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А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алиахметова Сабина Ильназовна, 19.03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р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игматуллина Аделия Амировна, 20.10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р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Ильясова Екатерина Руслановна, </w:t>
                            </w:r>
                            <w:r>
                              <w:rPr>
                                <w:color w:val="000000"/>
                              </w:rPr>
                              <w:t>01.03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ысокого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ершинин Добрыня Никитич, 05.03.2014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акаров Егор Павлович,  31.08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ерехина Ксения Данииловна, 05.11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арабаева Кристина Андреевна, 28.07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дретдинова Амина  Рустемовна, 09.03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Чистополь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трова Ева Сергеевна, 24.08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асибуллов Газиз Рамисович, 11.12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бин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Шарифуллин Ансар Айдарович, 01.11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трова Арина Витальевна, 02.08.201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кворцова Сафия Алексеевна, 26.04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бдуллин Алан Раилевич, 12.11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ысокого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льдарханов Юсуф Ильдарович, 20.02.201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Лаишев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арпова Дарья Алексеевна, 27.08.200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аишев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апсаламов Саид Азатович, 08.09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иконов Илья Денисович, 15.02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Файзулин Булат Русланович, 02.05.201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алеев Тимур Ильнурович, 17.05.201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естеренко Яна Александровна, 21.04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орева Арина Игоревна, 03.09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ысокогор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мирнова Анастасия Андреевна, 25.07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ипов Аяз Ильназович, 27.02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мионова Мадина Наилевна, 01.02.20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трова Екатерина Сергеевна, 17.02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Гарифуллина Мадина Булатовна, 19.12.2008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ысокого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фиуллин Булат Радикович, 25.12.200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биров Рамзан Ильшатович, 19.10.200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азаков Александр Викторович, 23.04.201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азакова Валерия Викторовна, 25.09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ысокого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ибагатуллин Амир Маратович, 20.01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гаутдинов Ильнур Марсович, 16.02.200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айруллин Карим Алмазович, 06.11.200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еленодоль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ергасов Роман Олегович, 20.08.200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ысокогор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урнаев Артур Альбертович, 02.07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ысокогор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урнаев Тимур Альбертович, 29.03.201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Файзрахманов Александр Фархадович, 13.11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хмадуллина Дарина Ренатовна, 27.10.200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ысокого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аввина Камила Андреевна, 06.12.2011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ысокого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Шагеева Камилла Айдаровна, 31.08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р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устафин Азат Ришатович, 12.06 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адретдинова Амина Рустемовна, 09.03.201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Зеленодоль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Шебалов Георгий Алексеевич, 02.09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Есин Булат Артемович, 02.12.2008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анеева Алия Айратовна, 18.04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алеев Тимур Булатович, 24.04.201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атауллина Камилла Мохамедовна, 09.11.200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Высокогорский 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иннабетдинов Ильяс Саидович, 22.11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Шарапов Эмиль Альбертович, 21.03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атин Тимур Фанисович, 27.02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ильмутдинов Вадим Эдуардович, 28.04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алкис Алина Викторовна, 15.08.2008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асильев Василий Александровича, 06.12.201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физов Наиль Салаватович, 22.08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иккинина Алина Рашитовна, 19.01.20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ленодольский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уйкова Анна Романовна, 01.05.201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ймурзаев Ян Равшанбекович, 14.07.201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. Казань</w:t>
                            </w:r>
                          </w:p>
                        </w:tc>
                        <w:tc>
                          <w:tcPr>
                            <w:tcW w:w="6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аймурзаева София Равшанбековна, 10.03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"/>
        <w:jc w:val="both"/>
        <w:rPr>
          <w:szCs w:val="20"/>
        </w:rPr>
      </w:pPr>
      <w:r>
        <w:rPr>
          <w:szCs w:val="20"/>
        </w:rPr>
        <w:t>*Получено согласие на обработку персональных данных</w:t>
      </w:r>
    </w:p>
    <w:p>
      <w:pPr>
        <w:pStyle w:val="Normal"/>
        <w:spacing w:lineRule="atLeast" w:line="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2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3-08-04T08:32:00Z</dcterms:modified>
  <cp:revision>2</cp:revision>
  <dc:subject/>
  <dc:title>ГОСУДАРСТВЕННОЕ УЧРЕЖДЕНИЕ</dc:title>
</cp:coreProperties>
</file>